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ванреданог (вангабаритног) превоз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државном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управљач државног 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 xml:space="preserve"> обавестио министарство надлежно за 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>
                <w:bCs/>
              </w:rPr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ускладило са управљачем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0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9:00Z</dcterms:created>
  <dc:creator>Zorica</dc:creator>
  <dc:description/>
  <cp:keywords/>
  <dc:language>en-US</dc:language>
  <cp:lastModifiedBy>dusan.petrovic</cp:lastModifiedBy>
  <cp:lastPrinted>2015-12-23T01:57:00Z</cp:lastPrinted>
  <dcterms:modified xsi:type="dcterms:W3CDTF">2016-04-26T07:09:00Z</dcterms:modified>
  <cp:revision>2</cp:revision>
  <dc:subject/>
  <dc:title>РЕПУБЛИКА   СРБИЈА</dc:title>
</cp:coreProperties>
</file>