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3397"/>
        <w:gridCol w:w="4682"/>
        <w:gridCol w:w="710"/>
        <w:gridCol w:w="853"/>
      </w:tblGrid>
      <w:tr>
        <w:trPr>
          <w:trHeight w:val="2474" w:hRule="atLeast"/>
        </w:trPr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ИНИСТАРСТВО ГРАЂЕВИНАРСТВА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Сектор за инспекцијски надзо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УТОБУСКИХ СТАНИЦ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 ОСНОВ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ЗАКОНА О ПРЕВОЗУ  У ДРУМСКОМ САОБРАЋАЈУ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0"/>
                <w:szCs w:val="20"/>
                <w:lang w:val="sr-RS"/>
              </w:rPr>
              <w:t>(„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л.гласник РС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“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, бр. 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46/95, 66/01, 61/05, 91/05, 62/06 и 31/11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(„Сл.гласник РС“, бр.68/15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АУТОБУСКА СТАНИЦА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С</w:t>
            </w:r>
            <w:r>
              <w:rPr>
                <w:rFonts w:cs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Члан 2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 став 1. тачка 7. </w:t>
            </w: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ЗАКОНА О ПРЕВОЗУ У ДРУМСКОМ САОБРАЋАЈУ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„</w:t>
            </w:r>
            <w:r>
              <w:rPr>
                <w:rFonts w:cs="Times New Roman"/>
                <w:bCs/>
                <w:sz w:val="21"/>
                <w:szCs w:val="21"/>
                <w:lang w:val="sr-CS"/>
              </w:rPr>
              <w:t>Аутобуска станица“' јесте објекат у коме се врши прихват и отпремање аутобуса, пртљага и ствари, укрцавање и искрцавање путника, издавање возних карата и других превозних исправа, давање обавештења о превозу и пружање других услуга у вези са превоз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Члан 25. став 1.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Да ли је привредни субјекат који управља аутобуском станицом привредно друш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врши услуге превозницима и путницима под једнаким услови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врши услуге у складу са општим условима пословања аутобуских станиц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25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с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тав 4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привредно друштво које управља аутобуском станицом, станичне услуге пружа и наплаћује у складу са категоријом станиц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Члан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25. став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је привредно друштво које управља аутобуском станицом на видном месту истакло опште услове превоза и опште услове пословања аутобуске стани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26. став 2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је аутобуска станица сачинила извод из реда вожње и истакла га на видном месту у аутобуској станици најкасније дан пре ступања на снагу реда вожњ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26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Да ли привредно друштво које управља аутобуском станицом, превознику омогућава несметан пријем, коришћење и отпрему аутобуса са перона аутобуске станице која је унета у ред вожњ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6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 2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води тачну евиденцију полазака и долазака на прописаном обрасц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 2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 xml:space="preserve">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је привредно друштво које управља аутобуском станицом, најкасније до десетог у месецу, доставило тачан извештај о необаљању линијског превоза по овереним редовима вожње, за претходни месец, републичкој инспекцији за друмски саобраћај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8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 xml:space="preserve">Члан  28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пружа услуге превознику који обавља превоз без регистрованог и овереног реда вожње.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</w:tc>
      </w:tr>
      <w:tr>
        <w:trPr>
          <w:trHeight w:val="7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eastAsia="TakaoPGothic;Arial Unicode MS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пружа услуге превознику који обавља превоз без одговарајуће дозволе за превоз у међународном друмском саобраћај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9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 xml:space="preserve">Члан  28. став 2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привредно друштво које управља аутобуском станицом прихвата и отпрема аутобусе у ванлинијском превозу на посебно означеним перонима, који се могу користити у линијском превоз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0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Члан  28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су привредно друштво које управља аутобуском станицом и превозник,  закључили уговор о пружању станичних услуга, са роком важења од годину дана у међумесном саобраћају и са роком важења до истека важења дозволе у међународном превозу, у складу са законом и општим условима пословања аутобуских станица.    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1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29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ма пословну зграду са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Простором за продају возних карата и других превозних исправа и давање обавештењ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Чекаониц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Гардероб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Јавним санитарним чвором са текућом вод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ма простор за аутобусе са перони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ма паркиралиште за аутобус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аутобуска станица испуњава и друге услове прописане Правилником о ближим саобраћајно-техничким и другим условима за изградњу, одржавање и експлоатацију аутобуских сатаница и аутобуских стајалиш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Чл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29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став 4.</w:t>
            </w:r>
          </w:p>
          <w:p>
            <w:pPr>
              <w:pStyle w:val="TableContents"/>
              <w:snapToGrid w:val="false"/>
              <w:ind w:left="360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ind w:left="-55" w:hanging="0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аутобуска станица која не испуњава прописане услове и сматра се стајалиштем, наплаћује накнаду путницима и превозницим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</w:tc>
      </w:tr>
      <w:tr>
        <w:trPr>
          <w:trHeight w:val="9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3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30.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Да ли се на аутобуској станици возне карте и друге превозне исправе за регистроване редове вожње издају на обележеним шалтери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4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Члан 30. став 4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Да ли се издавање карата и других превозних исправа у аутобуској станици закључује најкасније пет минута пре поласка вози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аутобуска станица лицу, односно кориснику превоза, омогућава приступ возилу, све до поласка возила, а по закључењу издавања возних карата и других превозних исправа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15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Члан 43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 xml:space="preserve">Да ли аутобуска станица поседује решење којим је од стране министарства утврђена испуњеност услова за рад аутобуске станиц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НАДЗО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42.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Да ли је привредни субјект или физичко лице чији објекти или средства или особље, односно рад подлежу инспекцијском надзору, омогућио републичком инспектору за друмски саобраћај неометано вршење инспекцијског надзора и без одлагања омогућио увид у захтевану документацију и податке, као и несметан приступ објектима, средствима или особљу који су у вези са обављањем делатности превоза у друмском саобраћају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Arial Narrow"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ан 42. став 2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Да ли су извршене наложене инспекцијске мер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kaoPGothic;Arial Unicode MS" w:cs="TakaoPGothic;Arial Unicode MS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kaoPGothic;Arial Unicode MS" w:cs="TakaoPGothic;Arial Unicode MS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Arial Narrow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  <w:t xml:space="preserve">               </w:t>
            </w:r>
            <w:r>
              <w:rPr>
                <w:rFonts w:eastAsia="Arial Narrow"/>
              </w:rPr>
              <w:t xml:space="preserve">              </w:t>
            </w:r>
          </w:p>
          <w:tbl>
            <w:tblPr>
              <w:tblW w:w="10529" w:type="dxa"/>
              <w:jc w:val="left"/>
              <w:tblInd w:w="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9"/>
            </w:tblGrid>
            <w:tr>
              <w:trPr/>
              <w:tc>
                <w:tcPr>
                  <w:tcW w:w="10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  <w:lang w:val="sr-RS"/>
                    </w:rPr>
                    <w:t xml:space="preserve">                          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  <w:t>ТАБЕЛА РАСПОНА БОДОВАПРЕМА КОЈИМ СЕ ОДРЕЂУЈЕ СТЕПЕН РИЗИКА</w:t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  <w:lang w:val="sr-RS"/>
                    </w:rPr>
                    <w:t xml:space="preserve">                                                 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sr-RS"/>
                    </w:rPr>
                    <w:t>( Максимални број негативних бодова је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БРОЈ БОДОВА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Незнатан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-2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Низак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1-4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Средњи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-6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Висок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1-8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Критичан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1-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Arial Narrow"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Инспектор за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друмски саобраћај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                                                                                       Надзирани субјекат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_____________________________                                                                            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0:00Z</dcterms:created>
  <dc:creator>korisnik</dc:creator>
  <dc:description/>
  <cp:keywords/>
  <dc:language>en-US</dc:language>
  <cp:lastModifiedBy>dusan.petrovic</cp:lastModifiedBy>
  <cp:lastPrinted>2015-10-26T17:31:00Z</cp:lastPrinted>
  <dcterms:modified xsi:type="dcterms:W3CDTF">2016-04-28T09:10:00Z</dcterms:modified>
  <cp:revision>2</cp:revision>
  <dc:subject/>
  <dc:title> </dc:title>
</cp:coreProperties>
</file>