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ГОДИШЊИ ПЛАН ИНСПЕКЦИЈСКОГ НАДЗ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ЗА 2017. ГОДИ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АОБРАЋАЈНА ИНСПЕКЦ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инспектора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и осн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О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превозу у друмском саобраћају („Сл.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бр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46/95, 66/01, 61/05, 91/05, 62/06, 31/11 </w:t>
      </w:r>
      <w:r>
        <w:rPr>
          <w:rFonts w:cs="Times New Roman" w:ascii="Times New Roman" w:hAnsi="Times New Roman"/>
          <w:sz w:val="24"/>
          <w:szCs w:val="24"/>
          <w:lang w:val="sr-CS"/>
        </w:rPr>
        <w:t>и 68/15 – др. закон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превозу путника у друмском саобраћају („Сл.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, бр. 68/1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кон о превозу терета у друмском саобраћају („Сл.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, бр. 68/1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о јавним путевима </w:t>
      </w:r>
      <w:r>
        <w:rPr>
          <w:rFonts w:cs="Times New Roman" w:ascii="Times New Roman" w:hAnsi="Times New Roman"/>
          <w:sz w:val="24"/>
          <w:szCs w:val="24"/>
          <w:lang w:val="sr-CS"/>
        </w:rPr>
        <w:t>(„Сл.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, бр. 101/05, 123/07, 101/11, 93/12 и 104/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превозу у друмском саобраћај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. лист општине Кикинда</w:t>
      </w:r>
      <w:r>
        <w:rPr>
          <w:rFonts w:cs="Times New Roman" w:ascii="Times New Roman" w:hAnsi="Times New Roman"/>
          <w:sz w:val="24"/>
          <w:szCs w:val="24"/>
          <w:lang w:val="ru-RU"/>
        </w:rPr>
        <w:t>”, бр. 5/96, 3/97, 3/02 др. Одлука, 14/02, 3/09, 24/09, 7/10 – др. Одлука, 7/14 – др. Одлука и 14/1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такси превозу путника </w:t>
      </w:r>
      <w:r>
        <w:rPr>
          <w:rFonts w:cs="Times New Roman" w:ascii="Times New Roman" w:hAnsi="Times New Roman"/>
          <w:sz w:val="24"/>
          <w:szCs w:val="24"/>
          <w:lang w:val="sr-CS"/>
        </w:rPr>
        <w:t>(„Сл. лист општине Кикинда</w:t>
      </w:r>
      <w:r>
        <w:rPr>
          <w:rFonts w:cs="Times New Roman" w:ascii="Times New Roman" w:hAnsi="Times New Roman"/>
          <w:sz w:val="24"/>
          <w:szCs w:val="24"/>
          <w:lang w:val="ru-RU"/>
        </w:rPr>
        <w:t>”, бр. 36/15, 37/15 и 8/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ОДИШЊИ ПЛАН ИНСПЕКЦИЈСКОГ НАДЗ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НУ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 ванлинијског превоза путника, линијског и ванлинијског превоза ствари, превоза за сопствене потребе лица и ствари и ауто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надгледање радова на редовном одржавању јавних путева, односно, чишћењу снега и леда са коловоза јавног пута и саобраћајних површина аутобуских стајалишта, паркиралишта, банкина, риго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ивање годишњег извештаја рада инспекције за претходну год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 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ЕБРУ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надгледање радова на редовном одржавању јавних путева, односно, чишћењу снега и леда са коловоза јавног пута и саобраћајних површина аутобуских стајалишта, паркиралишта, банкина, риго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радња са другим инспекцијским службама, правосудним органима, саобраћајном полициј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Р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надгледање радова на редовном одржавању јавних путева, односно, чишћењу снега и леда са коловоза јавног пута и саобраћајних површина аутобуских стајалишта, паркиралишта, банкина, риго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лазак у стручну саветодавну посету и сачињавање дописа који садржи препоруке за исправљање неправил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лагођавање форме записника и контролних листа одговарајућој врсти и облику инспекцијског надзора, појединачним областима, посебним прописима и поступцима и конкретним околностима инспекцијског над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тро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ПР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надгледање радова на редовном одржавању јавних путева, односно, чишћењу снега и леда са коловоза јавног пута и саобраћајних површина аутобуских стајалишта, паркиралишта, банкина, ригола – уколико постоји потре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радња са другим инспекцијским службама, правосудним органима, саобраћајном полициј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мере и активности превентивног деловања за спречавање обављања делатности и вршења активности нерегистрованог субј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A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лазак у стручну саветодавну посету и сачињавање дописа који садржи препоруке за исправљање неправил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У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радња са другим инспекцијским службама, правосудним органима, саобраћајном полициј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лагођавање форме записника и контролних листа одговарајућој врсти и облику инспекцијског надзора, појединачним областима, посебним прописима и поступцима и конкретним околностима инспекцијског надз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сачињавање списка надзираних субјеката за које инспекцијски органи утврде да нису уопште остварили усклађеност пословања и поступања са законом и другим прописом – „црна листа</w:t>
      </w:r>
      <w:r>
        <w:rPr>
          <w:rFonts w:cs="Times New Roman" w:ascii="Times New Roman" w:hAnsi="Times New Roman"/>
          <w:sz w:val="24"/>
          <w:szCs w:val="24"/>
          <w:lang w:val="ru-RU"/>
        </w:rPr>
        <w:t>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тро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полугодишње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У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лазак у стручну саветодавну посету и сачињавање дописа који садржи препоруке за исправљање неправил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ВГУ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радња са другим инспекцијским службама, правосудним органима, саобраћајном полициј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мере и активности превентивног деловања за спречавање обављања делатности и вршења активности нерегистрованог суб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ПТЕМБ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лазак у стручну саветодавну посету и сачињавање дописа који садржи препоруке за исправљање неправил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лагођавање форме записника и контролних листа одговарајућој врсти и облику инспекцијског надзора, појединачним областима, посебним прописима и поступцима и конкретним околностима инспекцијског над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саглашавање мишљења инспекцијских органа и надлежних органа државне управе, односно, органа државне управе са чијим делокругом су повезана питања из плана инспекцијског надзора за следећу год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тро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КТОБ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радња са другим инспекцијским службама, правосудним органима, саобраћајном полициј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остава Координационој комисији предлог годишњег плана инспекцијског надзора за наредну годи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ивање плана инспекцијског надзора на интернет страниц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ВЕМБ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лазак у стручну саветодавну посету и сачињавање дописа који садржи препоруке за исправљање неправил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рхивирање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ЦЕМБ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локалног превоза, односно, ванлинијског превоза, посебног линијског превоза, превоза за сопствене потребе и такси прево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Закона и прописа донетих на основу Закона у обављању превоза терета у друмском саобраћају, осим превоза терета у међународном друмском саобраћају, који се обавља на територији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спекцијски надзор над применом прописа којима се урђује заштита општинских путева и у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над нерегистрованим субјектима на територији града Кикин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радња са другим инспекцијским службама, правосудним органима, саобраћајном полициј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лагођавање форме записника и контролних листа одговарајућој врсти и облику инспекцијског надзора, појединачним областима, посебним прописима и поступцима и конкретним околностима инспекцијског надз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мере и активности превентивног деловања за спречавање обављања делатности и вршења активности нерегистрованог субј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сачињавање списка надзираних субјеката за које инспекцијски органи утврде да нису уопште остварили усклађеност пословања и поступања са законом и другим прописом – „црна листа</w:t>
      </w:r>
      <w:r>
        <w:rPr>
          <w:rFonts w:cs="Times New Roman" w:ascii="Times New Roman" w:hAnsi="Times New Roman"/>
          <w:sz w:val="24"/>
          <w:szCs w:val="24"/>
          <w:lang w:val="ru-RU"/>
        </w:rPr>
        <w:t>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тромесечно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полугодишњег Извештаја рада инспекциј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годишњег Извештаја рада инспекциј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бављање јавних исправа и података који су неопходни за инспекцијски надзор из евиденције, односно регистра који вод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државни орган, орган аутономне покрајине и органи јединица локалне самоуправе и други имаоци јавних овлашће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ћење и анализирање стања и процена ризика код надзираних субјек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а законских прописа и одлука гр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архивирање предм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7:00Z</dcterms:created>
  <dc:creator>pp</dc:creator>
  <dc:description/>
  <dc:language>en-US</dc:language>
  <cp:lastModifiedBy>Dusko Milicev</cp:lastModifiedBy>
  <dcterms:modified xsi:type="dcterms:W3CDTF">2016-12-09T11:57:00Z</dcterms:modified>
  <cp:revision>2</cp:revision>
  <dc:subject/>
  <dc:title/>
</cp:coreProperties>
</file>