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Кики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спровођење поступка изда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куп пољопривредног земљишта у државно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ојини у граду Кикинди и за израду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ег програма заштите, уређења и коришћ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љопривредног земљишта града Кики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V-320-257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31.07</w:t>
      </w:r>
      <w:r>
        <w:rPr>
          <w:rFonts w:cs="Times New Roman" w:ascii="Times New Roman" w:hAnsi="Times New Roman"/>
          <w:sz w:val="24"/>
          <w:szCs w:val="24"/>
          <w:lang w:val="sr-CS"/>
        </w:rPr>
        <w:t>.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8 до 12 часова, у просторијама Секретаријата за заштиту животне средине, пољопривреду и рурални развој, улица краља Петра I бр.41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 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адресу: Градска управа  града Кикинде, улица трг српских добровољаца,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Јелена Шорак, телефон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230-315-90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e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en-US"/>
          </w:rPr>
          <w:t>jelena.sorak@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„Службеном листу града Кикинде“, званичној интернет страници града Кикинде (www.kikinda.org.rs)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hyperlink" Target="mailto:jelena.sorak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6:00Z</dcterms:created>
  <dc:creator>biljana.cukic</dc:creator>
  <dc:description/>
  <cp:keywords/>
  <dc:language>en-US</dc:language>
  <cp:lastModifiedBy>Jelena Sorak</cp:lastModifiedBy>
  <cp:lastPrinted>2019-06-04T10:52:00Z</cp:lastPrinted>
  <dcterms:modified xsi:type="dcterms:W3CDTF">2023-08-03T06:34:00Z</dcterms:modified>
  <cp:revision>3</cp:revision>
  <dc:subject/>
  <dc:title/>
</cp:coreProperties>
</file>