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спровођење поступка издавања у закуп пољопривредног земљишта у државно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ојини у граду Кикинди и за израду Предлога годишњег програма заштите, уређења и коришћења пољопривредног земљишта града Кики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за остваривање бесплатног 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државној својини без плаћања накнаде на териториј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а Кикинде за 2024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sr-Latn-CS"/>
              </w:rPr>
              <w:t xml:space="preserve">-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Б подносиоц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, број мобилног телефона и е</w:t>
            </w:r>
            <w:r>
              <w:rPr>
                <w:rFonts w:cs="Times New Roman" w:ascii="Times New Roman" w:hAnsi="Times New Roman"/>
                <w:lang w:val="sr-Latn-CS"/>
              </w:rPr>
              <w:t>-mail</w:t>
            </w:r>
            <w:r>
              <w:rPr>
                <w:rFonts w:cs="Times New Roman" w:ascii="Times New Roman" w:hAnsi="Times New Roman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sr-Latn-CS"/>
              </w:rPr>
              <w:t>-mail</w:t>
            </w:r>
            <w:r>
              <w:rPr>
                <w:rFonts w:cs="Times New Roman" w:ascii="Times New Roman" w:hAnsi="Times New Roman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720"/>
        <w:gridCol w:w="1518"/>
        <w:gridCol w:w="1362"/>
        <w:gridCol w:w="258"/>
        <w:gridCol w:w="1104"/>
        <w:gridCol w:w="258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ела парцел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ха, ар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арцел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ха, ар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захтева већ користи пољопривредно земљиште у државној својини без плаћања накнад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А ДОКУМЕНТ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хтев за остваривање коришћења без плаћања накнаде потписан од стране одговорног лиц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кт о оснивању установе, односно извод из привредног регистра за правно лице (не старији од шест месец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којим се доказује 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је оснивач Република Србија, аутономна покрајина или јединица локалне самоупр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 коришћење без плаћања накнаде за пољопривредну производњу 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јашњењ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однос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хтева ради утврђ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спуњ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лова за оставaривање права на коришћење земљишта без накна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 коришћење без плаћања накнаде за пољопривредну производњу 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(или део парцел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86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0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 xml:space="preserve">1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Уколико већ користи пољопривредно земљиште у државној својини по овом основу, уписати локацију тог земљишта: катастарску општину, </w:t>
      </w:r>
      <w:r>
        <w:rPr>
          <w:rFonts w:cs="Times New Roman" w:ascii="Times New Roman" w:hAnsi="Times New Roman"/>
          <w:sz w:val="18"/>
          <w:szCs w:val="18"/>
        </w:rPr>
        <w:t xml:space="preserve">број </w:t>
      </w:r>
      <w:r>
        <w:rPr>
          <w:rFonts w:cs="Times New Roman" w:ascii="Times New Roman" w:hAnsi="Times New Roman"/>
          <w:sz w:val="18"/>
          <w:szCs w:val="18"/>
          <w:lang w:val="sr-CS"/>
        </w:rPr>
        <w:t>катастарске парцеле и површину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7:00Z</dcterms:created>
  <dc:creator>dusan.marcetic</dc:creator>
  <dc:description/>
  <cp:keywords/>
  <dc:language>en-US</dc:language>
  <cp:lastModifiedBy>Jelena Sorak</cp:lastModifiedBy>
  <cp:lastPrinted>2013-07-15T15:47:00Z</cp:lastPrinted>
  <dcterms:modified xsi:type="dcterms:W3CDTF">2023-08-03T06:43:00Z</dcterms:modified>
  <cp:revision>5</cp:revision>
  <dc:subject/>
  <dc:title/>
</cp:coreProperties>
</file>