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1323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ГРАДСКА У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>Комисија за спровођење поступка изда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>у закуп пољопривредног земљишта у државно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 xml:space="preserve">својини у граду Кикинди и за израду Предло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 w:eastAsia="ar-SA"/>
              </w:rPr>
              <w:t>годишњег програма заштите, уређења и коришће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 w:eastAsia="ar-SA"/>
              </w:rPr>
              <w:t xml:space="preserve">пољопривредног земљишта града Кикин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Број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CS"/>
              </w:rPr>
              <w:t>V-320-26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CS"/>
              </w:rPr>
              <w:t>17.0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.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К и к и н д 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ИКИНД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 и 133/2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града Кикинде за 2022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и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1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8 до 12 часова, у Услужном центру Градске управе града Кикинде, Трг српских добровољаца бр.12 или са сај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 </w:t>
      </w:r>
      <w:r>
        <w:rPr>
          <w:rFonts w:cs="Times New Roman" w:ascii="Times New Roman" w:hAnsi="Times New Roman"/>
          <w:sz w:val="24"/>
          <w:szCs w:val="24"/>
          <w:lang w:val="sr-CS"/>
        </w:rPr>
        <w:t>на адресу: Градска управа града Кикинде, Трг српских добровољаца бр. 12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Јеленa Шорак, телефон: (0230) 410-201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jelena.sorak@kikinda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Градске управе града Кикинде, Трг српских добровољаца бр. 12, I спрат, канцеларија бр. 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ј јавни позив објавити у „Службеном листу града Кикинде“, званичној интернет страници града Кикинд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 и огласним таблама месних канцелариј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Жива Кнежевић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hyperlink" Target="mailto:jelena.sorak@kikinda.org.rs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3:00Z</dcterms:created>
  <dc:creator>biljana.cukic</dc:creator>
  <dc:description/>
  <cp:keywords/>
  <dc:language>en-US</dc:language>
  <cp:lastModifiedBy>Jelena Sorak</cp:lastModifiedBy>
  <cp:lastPrinted>2019-06-04T10:52:00Z</cp:lastPrinted>
  <dcterms:modified xsi:type="dcterms:W3CDTF">2021-06-17T11:41:00Z</dcterms:modified>
  <cp:revision>5</cp:revision>
  <dc:subject/>
  <dc:title/>
</cp:coreProperties>
</file>