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СКА У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Комисија за израду Предлога годишњег програма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заштите,  уређења и коришћења пољопривредног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земљишта града Кикинде за 2020. год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V-320-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27.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, 80/2017 и 95/18-др. 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</w:t>
      </w:r>
      <w:r>
        <w:rPr>
          <w:rFonts w:cs="Times New Roman" w:ascii="Times New Roman" w:hAnsi="Times New Roman"/>
          <w:sz w:val="24"/>
          <w:szCs w:val="24"/>
          <w:lang w:val="sr-CS"/>
        </w:rPr>
        <w:t>, Комисија за израду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Кикинде за 2020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зив правног лица са матичним бројем/име презиме физичког лица, сродство и ЈМБГ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8,00 до 15,00 часова у просторијама Услужног центра Градске управе града Кикинде, Трг српских добровољаца бр. 12, или са сај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kikinda.org.rs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0. годину“ или „Захтев за остваривање права пречег закупа по основу сточарства за 2020. годину“, за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града Кикин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0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 Градска управа града Кикинде, Трг српских добровољаца бр. 1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такт особа за све информације у вези са овим јавним позивом је Дијана Петков, телефон: (0230) 410-239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dijana.petkov@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ли лично у просторијама Градске управе града Кикинде, Трг српских добровољаца бр. 1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64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едељн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сту „Нове кикиндске новине“, „Службеном листу града Кикинде“, званичној интернет страници града Кикинд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, с.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mailto:dijana.petkov@kikinda.org.rs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3:00Z</dcterms:created>
  <dc:creator>biljana.cukic</dc:creator>
  <dc:description/>
  <cp:keywords/>
  <dc:language>en-US</dc:language>
  <cp:lastModifiedBy>Živa Knežević</cp:lastModifiedBy>
  <cp:lastPrinted>2017-06-01T09:48:00Z</cp:lastPrinted>
  <dcterms:modified xsi:type="dcterms:W3CDTF">2019-06-27T13:10:00Z</dcterms:modified>
  <cp:revision>7</cp:revision>
  <dc:subject/>
  <dc:title/>
</cp:coreProperties>
</file>