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818"/>
      </w:tblGrid>
      <w:tr>
        <w:trPr>
          <w:trHeight w:val="596" w:hRule="atLeast"/>
          <w:cantSplit w:val="true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1323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>ГРАДСКА У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>Комисија за спровођење поступка изда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>у закуп пољопривредног земљишта у државно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 xml:space="preserve">својини у граду Кикинди и за израду Предло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 w:eastAsia="ar-SA"/>
              </w:rPr>
              <w:t>годишњег програма заштите, уређења и коришће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 w:eastAsia="ar-SA"/>
              </w:rPr>
              <w:t xml:space="preserve">пољопривредног земљишта града Кикин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Број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Latn-CS"/>
              </w:rPr>
              <w:t>V-320-26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Latn-CS"/>
              </w:rPr>
              <w:t>17.0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.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К и к и н д 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КИКИНДЕ З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33/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спровођење поступка издавања у закуп пољопривредног земљишта у државно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војини у граду Кикинди и за израду Предлога годишњег програма заштите, уређења и коришћења пољопривредног земљишта града Кикинде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града Кикинде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града Кикинд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8 до 12 часова, 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служном центр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радске управе града Кикинде, Трг српских добровољаца бр.12 или са сај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2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за спровођење поступка издавања у закуп пољопривредног земљишта у државној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својини у граду Кикинди и за израду Предлога годишњег програма заштите, уређења и коришћења пољопривредног земљишта града Кикинде за 20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  Градска управа града Кикинде, Трг српских добровољаца бр. 12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лен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Шорак, телефон: (0230) 410-201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jelena.sorak@kikinda.org.rs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ли лично у просторијама Градске управе града Кикинде, Трг српских добровољаца бр. 12, I спрат, канцеларија бр. 71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у „Службеном листу града Кикинде“, званичној интернет страници града Кикинд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>)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Жива Кнежевић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hyperlink" Target="mailto:jelena.sorak@kikinda.org.rs" TargetMode="External"/><Relationship Id="rId5" Type="http://schemas.openxmlformats.org/officeDocument/2006/relationships/hyperlink" Target="http://www.kikinda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8:00Z</dcterms:created>
  <dc:creator>biljana.cukic</dc:creator>
  <dc:description/>
  <cp:keywords/>
  <dc:language>en-US</dc:language>
  <cp:lastModifiedBy>Jelena Sorak</cp:lastModifiedBy>
  <cp:lastPrinted>2019-06-04T10:52:00Z</cp:lastPrinted>
  <dcterms:modified xsi:type="dcterms:W3CDTF">2021-06-17T11:42:00Z</dcterms:modified>
  <cp:revision>8</cp:revision>
  <dc:subject/>
  <dc:title/>
</cp:coreProperties>
</file>