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 w:bidi="sa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 w:bidi="s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 w:bidi="sa-IN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CS"/>
              </w:rPr>
              <w:t>ГРАДСКА У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 xml:space="preserve">Комисија за израду Предлога годишњег програма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 xml:space="preserve">заштите,  уређења и коришћења пољопривредног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>земљишта града Кикинде за 2020. годи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Број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CS"/>
              </w:rPr>
              <w:t>V-320-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/2019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CS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CS"/>
              </w:rPr>
              <w:t>0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.2019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>К и к и н д 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КИКИНДЕ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2/201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80/2017 </w:t>
      </w:r>
      <w:r>
        <w:rPr>
          <w:rFonts w:cs="Times New Roman" w:ascii="Times New Roman" w:hAnsi="Times New Roman"/>
          <w:sz w:val="24"/>
          <w:szCs w:val="24"/>
          <w:lang w:val="sr-RS"/>
        </w:rPr>
        <w:t>и 95/18-др. закон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 и 18/2019), Комисија за израду Годишњег програма заштите, уређења и коришћења пољопривредног земљишта града Кикинде ( у даљем тексту: Комисиј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града Кикинде за 2020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 октобр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Подносиоци захтева достављају потребну документацију из овог јавног позива, у неовереним копијама које морају бити читљиве, при чему Комисиј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а Кикинд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8,00 до 15,00 часова у просторијама Услужног центра Градске управе града Кикинде, Трг српских добровољаца бр. 12, или са сај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ок за достављање захтева и потребне документације из овог јавног позива је 31. октобар 2019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Захтев приспео по истеку датума одређеног у овом јавним позиву сматраће се неблаговременим и Комисиј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ће га вратити подносиоцу неотвореног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града или поштом, у затвореној коверти са назнаком на предњој страни: „</w:t>
      </w: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Право коришћења пољопривредног земљишта у државној својини без плаћања накнаде за 2020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града Кикин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2020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 Градска управа града Кикинде, Трг српских добровољаца бр. 12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Дијана Петков, телефон: (0230) 410-239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 w:eastAsia="en-US"/>
          </w:rPr>
          <w:t>dijana.petkov@kikinda.org.rs</w:t>
        </w:r>
      </w:hyperlink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ли лично у просторијама Градске управе града Кикинде, Трг српских добровољаца бр. 1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,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64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едељно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листу „Нове кикиндске новине“, „Службеном листу града Кикинде“, званичној интернет страници града Кикинд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ПРЕДСЕДН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Жива Кнежевић, с.р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hyperlink" Target="mailto:dijana.petkov@kikinda.org.rs" TargetMode="External"/><Relationship Id="rId5" Type="http://schemas.openxmlformats.org/officeDocument/2006/relationships/hyperlink" Target="http://www.kikinda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5:00Z</dcterms:created>
  <dc:creator>biljana.cukic</dc:creator>
  <dc:description/>
  <cp:keywords/>
  <dc:language>en-US</dc:language>
  <cp:lastModifiedBy>Živa Knežević</cp:lastModifiedBy>
  <cp:lastPrinted>2018-06-21T11:20:00Z</cp:lastPrinted>
  <dcterms:modified xsi:type="dcterms:W3CDTF">2019-06-27T13:09:00Z</dcterms:modified>
  <cp:revision>6</cp:revision>
  <dc:subject/>
  <dc:title/>
</cp:coreProperties>
</file>