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818"/>
      </w:tblGrid>
      <w:tr>
        <w:trPr>
          <w:trHeight w:val="596" w:hRule="atLeast"/>
          <w:cantSplit w:val="true"/>
        </w:trPr>
        <w:tc>
          <w:tcPr>
            <w:tcW w:w="2492" w:type="dxa"/>
            <w:vMerge w:val="restart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390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Аутоном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2" w:type="dxa"/>
            <w:vMerge w:val="continue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>
              <w:bottom w:val="thinThickMediumGap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ГРА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 КИКИ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CS"/>
              </w:rPr>
              <w:t>ГРАДОНАЧЕЛ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Број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320-8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/2019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Да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.2019. године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CS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10" w:type="dxa"/>
            <w:gridSpan w:val="2"/>
            <w:tcBorders>
              <w:top w:val="thinThickSmallGap" w:sz="18" w:space="0" w:color="C0504D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sl-SI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Трг српских добровољаца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l-SI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12, 23300 Кикинда, тел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0230/410-105,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sr-Latn-CS"/>
              </w:rPr>
              <w:t>gradonacelnik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sr-Latn-CS"/>
              </w:rPr>
              <w:t>@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kikinda.org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</w:t>
      </w:r>
      <w:r>
        <w:rPr>
          <w:rFonts w:cs="Times New Roman" w:ascii="Times New Roman" w:hAnsi="Times New Roman"/>
          <w:lang w:val="sr-RS"/>
        </w:rPr>
        <w:t xml:space="preserve"> члана</w:t>
      </w:r>
      <w:r>
        <w:rPr>
          <w:rFonts w:cs="Times New Roman" w:ascii="Times New Roman" w:hAnsi="Times New Roman"/>
          <w:lang w:val="sr-CS"/>
        </w:rPr>
        <w:t xml:space="preserve"> 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. Закона о подстицајима у пољопривреди и руралном развоју („Сл. гласник РС“, бр.10/2013, 142/2014, 103/2015 и 101/2016)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RS"/>
        </w:rPr>
        <w:t>Одлуке о буџету града Кикинде за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 xml:space="preserve">.годину </w:t>
      </w:r>
      <w:r>
        <w:rPr>
          <w:rFonts w:cs="Times New Roman" w:ascii="Times New Roman" w:hAnsi="Times New Roman"/>
        </w:rPr>
        <w:t>(„Сл.</w:t>
      </w:r>
      <w:r>
        <w:rPr>
          <w:rFonts w:cs="Times New Roman" w:ascii="Times New Roman" w:hAnsi="Times New Roman"/>
          <w:lang w:val="sr-RS"/>
        </w:rPr>
        <w:t>лист  града Кикинде</w:t>
      </w:r>
      <w:r>
        <w:rPr>
          <w:rFonts w:cs="Times New Roman" w:ascii="Times New Roman" w:hAnsi="Times New Roman"/>
        </w:rPr>
        <w:t>“, број 33/</w:t>
      </w:r>
      <w:r>
        <w:rPr>
          <w:rFonts w:cs="Times New Roman" w:ascii="Times New Roman" w:hAnsi="Times New Roman"/>
          <w:lang w:val="sr-RS"/>
        </w:rPr>
        <w:t>201</w:t>
      </w:r>
      <w:r>
        <w:rPr>
          <w:rFonts w:cs="Times New Roman" w:ascii="Times New Roman" w:hAnsi="Times New Roman"/>
        </w:rPr>
        <w:t xml:space="preserve">8), </w:t>
      </w:r>
      <w:r>
        <w:rPr>
          <w:rFonts w:cs="Times New Roman" w:ascii="Times New Roman" w:hAnsi="Times New Roman"/>
          <w:lang w:val="sr-RS"/>
        </w:rPr>
        <w:t>а у складу са Програмом подршке спровођења пољопривредне политике и политике руралног развоја  гра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Кикин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 xml:space="preserve"> број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sr-Latn-CS"/>
        </w:rPr>
        <w:t xml:space="preserve">III </w:t>
      </w:r>
      <w:r>
        <w:rPr>
          <w:rFonts w:cs="Times New Roman" w:ascii="Times New Roman" w:hAnsi="Times New Roman"/>
          <w:bCs/>
          <w:color w:val="000000"/>
          <w:lang w:val="sr-RS" w:eastAsia="sr-Latn-CS"/>
        </w:rPr>
        <w:t>-</w:t>
      </w:r>
      <w:r>
        <w:rPr>
          <w:rFonts w:cs="Times New Roman" w:ascii="Times New Roman" w:hAnsi="Times New Roman"/>
          <w:bCs/>
          <w:color w:val="000000"/>
          <w:lang w:eastAsia="sr-Latn-CS"/>
        </w:rPr>
        <w:t>07-320-42</w:t>
      </w:r>
      <w:r>
        <w:rPr>
          <w:rFonts w:cs="Times New Roman" w:ascii="Times New Roman" w:hAnsi="Times New Roman"/>
          <w:bCs/>
          <w:color w:val="000000"/>
          <w:lang w:val="sr-RS" w:eastAsia="sr-Latn-CS"/>
        </w:rPr>
        <w:t xml:space="preserve"> /2019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3.05.2019.</w:t>
      </w:r>
      <w:r>
        <w:rPr>
          <w:rFonts w:cs="Times New Roman" w:ascii="Times New Roman" w:hAnsi="Times New Roman"/>
          <w:lang w:val="sr-RS"/>
        </w:rPr>
        <w:t>године , Г</w:t>
      </w:r>
      <w:r>
        <w:rPr>
          <w:rFonts w:cs="Times New Roman" w:ascii="Times New Roman" w:hAnsi="Times New Roman"/>
        </w:rPr>
        <w:t>радоначел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икинд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RS"/>
        </w:rPr>
        <w:t>расписује</w:t>
      </w:r>
    </w:p>
    <w:p>
      <w:pPr>
        <w:pStyle w:val="Normal"/>
        <w:spacing w:lineRule="exact" w:line="240" w:before="28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УЧЕШЋЕ ГРАДА КИКИНДЕ У СУФИНАНСИРАЊУ ИНВЕСТИЦИЈА КОЈЕ СЕ ОДНОСЕ НА ОРГАНСКУ ПРОИЗВОДЊУ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Циљ  јавног позива</w:t>
      </w:r>
      <w:r>
        <w:rPr>
          <w:rFonts w:cs="Times New Roman" w:ascii="Times New Roman" w:hAnsi="Times New Roman"/>
          <w:b/>
        </w:rPr>
        <w:t xml:space="preserve"> –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ском производњом у граду Кикинди бави се мали број пољопривредних газдинстава те је оваква подршка неопходна како би се у наредном периоду тај број повећа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RS"/>
        </w:rPr>
        <w:t>-Услови за пријављивање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lang w:val="en-US"/>
        </w:rPr>
        <w:t>Право учешћа</w:t>
      </w:r>
      <w:r>
        <w:rPr>
          <w:rFonts w:cs="Times New Roman" w:ascii="Times New Roman" w:hAnsi="Times New Roman"/>
          <w:lang w:val="sr-RS"/>
        </w:rPr>
        <w:t xml:space="preserve"> имају регистрована  пољопривредна газдинства у активном статусу (физичка лица) са територије града Кикин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>Висина и намена средстава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Укупна </w:t>
      </w:r>
      <w:r>
        <w:rPr>
          <w:rFonts w:cs="Times New Roman" w:ascii="Times New Roman" w:hAnsi="Times New Roman"/>
          <w:lang w:val="sr-RS"/>
        </w:rPr>
        <w:t>бесповратна средства која се додељују за ову меру износе 200.000,00 динара, док интезитет помоћи износи 80%, а максимално 50.000,00 динара по кориснику (без ПДВ-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RS"/>
        </w:rPr>
        <w:t>Документациј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хтев за суфинансирање органске производње  ( Услужни центар градске управе)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чун о набавци предметне инвестициј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о регистрованом пољопривредном газдинству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Уверење да је са овлашћеном контролном организацијом закључио уговор о вршењу контроле и сертификације у органској производњ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да подносилац захтева обавља производњу у складу са прописима којима се уређује органска производњ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јава да ће се подносиоц захтева у наредне три године, од момента остваривања права на подстицај, бавити органском производњо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Фотокопија личне карте подносиоца пријаве (уколико је чипована – очитати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Доказ о регулисаним пореским и другим доспелим обавезама из јавних прихода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Фотокопију наменског рачу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мплетна конкурсна документација се доставља у затвореној коверти са назнаком назива мере за коју се лице пријављује на конкурс за доделу средста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 xml:space="preserve">Документацију доставити на писарници Градске управе Кикинда сваког радног дана до 15 часова, ул.Трг српских добровољаца бр. 12, Кикинда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sr-RS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sr-RS" w:eastAsia="ja-JP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ja-JP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RS"/>
        </w:rPr>
        <w:t>-Рок за подношење пријава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Јавни позив је отворен до утрошка планираних средстава, а закључно са 01.12.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>.године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Контакт за додатне иформације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одатне информације могу се добити путем телефона</w:t>
      </w:r>
      <w:r>
        <w:rPr>
          <w:rFonts w:cs="Times New Roman" w:ascii="Times New Roman" w:hAnsi="Times New Roman"/>
        </w:rPr>
        <w:t>: 0230/410-239</w:t>
      </w:r>
      <w:r>
        <w:rPr>
          <w:rFonts w:cs="Times New Roman" w:ascii="Times New Roman" w:hAnsi="Times New Roman"/>
          <w:lang w:val="sr-RS"/>
        </w:rPr>
        <w:t xml:space="preserve"> и 410-20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sr-RS"/>
        </w:rPr>
        <w:t>Контакт особ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Дијана Петков и Горан Деми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Информације о преузимању текста позива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Текст јавног позива може се преузети са </w:t>
      </w:r>
      <w:r>
        <w:rPr>
          <w:rFonts w:cs="Times New Roman" w:ascii="Times New Roman" w:hAnsi="Times New Roman"/>
        </w:rPr>
        <w:t xml:space="preserve">web </w:t>
      </w:r>
      <w:r>
        <w:rPr>
          <w:rFonts w:cs="Times New Roman" w:ascii="Times New Roman" w:hAnsi="Times New Roman"/>
          <w:lang w:val="sr-RS"/>
        </w:rPr>
        <w:t xml:space="preserve">презентације града Кикинде (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</w:rPr>
          <w:t>kikinda.rs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на огласној табли Градске управе града Кикин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Напоме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дства ће се исплаћивати по редоследу поднетих захтева до нивоа расположивих средста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инвестицију за коју се подноси захтев , подносилац не сме користити подстицаје по неком другом основу, односно предметна  инвестиција не сме бити предмет другог поступка за коришћење подстицај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РАДОНАЧЕЛНИК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</w:t>
      </w:r>
      <w:r>
        <w:rPr>
          <w:rFonts w:cs="Times New Roman" w:ascii="Times New Roman" w:hAnsi="Times New Roman"/>
          <w:b/>
          <w:lang w:val="sr-RS"/>
        </w:rPr>
        <w:t>Павле Мар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5:00Z</dcterms:created>
  <dc:creator>Petar Žigić</dc:creator>
  <dc:description/>
  <cp:keywords/>
  <dc:language>en-US</dc:language>
  <cp:lastModifiedBy>Petar Žigić</cp:lastModifiedBy>
  <dcterms:modified xsi:type="dcterms:W3CDTF">2019-07-11T12:58:00Z</dcterms:modified>
  <cp:revision>10</cp:revision>
  <dc:subject/>
  <dc:title/>
</cp:coreProperties>
</file>