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 -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 xml:space="preserve"> 23.05.2019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икинд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УБВЕНЦИОНИСАЊЕ ОСИГУРАЊА УС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остављање система накнаде штете од града, као елементарне непогоде, кроз форму осигурања ус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аво учешћа има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истрована пољопривривредна газдинства – физичка лица  са територије града Кики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3.000.000,00 динара, док интезитет помоћи износи 30% од износа премије осигурања, а максимално 30.000,00 динара по захтеву (без ПДВ-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sr-RS"/>
        </w:rPr>
        <w:t>Документација</w:t>
      </w:r>
      <w:r>
        <w:rPr>
          <w:rFonts w:cs="Times New Roman" w:ascii="Times New Roman" w:hAnsi="Times New Roman"/>
          <w:b/>
          <w:lang w:val="en-US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захтев за субвенционисање осигурања усева (Услужни центар градске управ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- приложити фотокопију полисе осигурања, потврду о плаћеној полиси осигурања и                                           потврду о уплати премиј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фотокопију личне карт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- број рачуна пољопривредног газди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Јавни позив је отворен до утрошка планираних средстава, а закључно са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RS"/>
        </w:rPr>
        <w:t>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 410-2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Средства ће се исплаћивати по редоследу поднетих захтева до нивоа расположивих средст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9:00Z</dcterms:created>
  <dc:creator>Dušan Oličkov</dc:creator>
  <dc:description/>
  <cp:keywords/>
  <dc:language>en-US</dc:language>
  <cp:lastModifiedBy>Petar Žigić</cp:lastModifiedBy>
  <cp:lastPrinted>2018-05-15T11:33:00Z</cp:lastPrinted>
  <dcterms:modified xsi:type="dcterms:W3CDTF">2019-07-24T10:08:00Z</dcterms:modified>
  <cp:revision>11</cp:revision>
  <dc:subject/>
  <dc:title/>
</cp:coreProperties>
</file>