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V-320-204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града Кикинде</w:t>
      </w:r>
      <w:r>
        <w:rPr>
          <w:rFonts w:cs="Times New Roman" w:ascii="Times New Roman" w:hAnsi="Times New Roman"/>
        </w:rPr>
        <w:t>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 -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 </w:t>
      </w:r>
      <w:r>
        <w:rPr>
          <w:rFonts w:cs="Times New Roman" w:ascii="Times New Roman" w:hAnsi="Times New Roman"/>
        </w:rPr>
        <w:t>23.05.2019.</w:t>
      </w:r>
      <w:r>
        <w:rPr>
          <w:rFonts w:cs="Times New Roman" w:ascii="Times New Roman" w:hAnsi="Times New Roman"/>
          <w:lang w:val="sr-RS"/>
        </w:rPr>
        <w:t>године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икинде,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МЕРА ПОДРШКЕ УСПОСТАВЉАЊА И ЈАЧАЊА УДРУЖЕЊА У ОБЛАСТИ ПОЉОПРИВ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 циљ ове мере је системско унапређење квалитета живота у руралним срединама кроз равноправнију расподелу дохотка и повећања економских могућности као и њихов праведнији друштвени положај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Услови за пријављивање-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аво учешћа имају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а пољопривредника регистрована на територији града Кикинд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а грађана која се баве делатностима  из области пољопривреде и руралног развоја, а која су регистрована на територији града Кики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>бесповратна средства која се додељују за ову меру износе 1.800.000,00 динара, док интезитет помоћи износи 100%, а максимално 200.000,00 динара по удружењу (без ПДВ-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lang w:val="sr-RS"/>
        </w:rPr>
        <w:t>Документација</w:t>
      </w:r>
      <w:r>
        <w:rPr>
          <w:rFonts w:cs="Times New Roman" w:ascii="Times New Roman" w:hAnsi="Times New Roman"/>
          <w:b/>
          <w:lang w:val="en-US"/>
        </w:rPr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>- образац прија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са описом пројекта (Услужни центар градске управ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- доказ о регистрацији и активном статусу Удружењ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- копија текућег рачуна удружењ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Јавни позив је отворен до утрошка планираних средстава, а закључно са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RS"/>
        </w:rPr>
        <w:t>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410-20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Горан Дем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 xml:space="preserve">Средства ће се исплаћивати по редоследу поднетих захтева до нивоа расположивих средстава. Предност имају Удружења која ће своје производе, из области пољопривреде и руралног туризма, представљати на манифестацијама које су од значаја за Град Кикинд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lang w:val="sr-RS"/>
        </w:rPr>
        <w:t>За инвестицију за коју се подноси захтев , подносилац не сме користити подстицаје по истом основу , односно предметна  инвестиција не сме бити предмет другог поступка за коришћење подстицај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2:00Z</dcterms:created>
  <dc:creator>Petar Žigić</dc:creator>
  <dc:description/>
  <cp:keywords/>
  <dc:language>en-US</dc:language>
  <cp:lastModifiedBy>Petar Žigić</cp:lastModifiedBy>
  <dcterms:modified xsi:type="dcterms:W3CDTF">2019-08-05T06:15:00Z</dcterms:modified>
  <cp:revision>10</cp:revision>
  <dc:subject/>
  <dc:title/>
</cp:coreProperties>
</file>