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816"/>
      </w:tblGrid>
      <w:tr>
        <w:trPr>
          <w:trHeight w:val="596" w:hRule="atLeast"/>
          <w:cantSplit w:val="true"/>
        </w:trPr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4625" cy="13862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Аутоном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6" w:type="dxa"/>
            <w:tcBorders>
              <w:bottom w:val="thinThickMediumGap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ГРА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 КИКИ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CS"/>
              </w:rPr>
              <w:t>ГРАДОНАЧЕЛ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Број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V -320-8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/2019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Да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sr-Latn-CS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sr-Latn-CS"/>
              </w:rPr>
              <w:t>0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.2019. године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CS"/>
              </w:rPr>
              <w:t>К и к и н д а</w:t>
            </w:r>
          </w:p>
        </w:tc>
      </w:tr>
      <w:tr>
        <w:trPr>
          <w:trHeight w:val="342" w:hRule="atLeast"/>
          <w:cantSplit w:val="true"/>
        </w:trPr>
        <w:tc>
          <w:tcPr>
            <w:tcW w:w="11307" w:type="dxa"/>
            <w:gridSpan w:val="2"/>
            <w:tcBorders>
              <w:top w:val="thinThickSmallGap" w:sz="18" w:space="0" w:color="C0504D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sl-SI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Трг српских добровољаца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l-SI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12, 23300 Кикинда, тел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0230/410-105,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sr-Latn-CS"/>
              </w:rPr>
              <w:t>gradonacelnik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sr-Latn-CS"/>
              </w:rPr>
              <w:t>@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kikinda.org.r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  <w:lang w:val="sr-RS"/>
        </w:rPr>
        <w:t xml:space="preserve"> члана</w:t>
      </w:r>
      <w:r>
        <w:rPr>
          <w:rFonts w:cs="Times New Roman" w:ascii="Times New Roman" w:hAnsi="Times New Roman"/>
          <w:lang w:val="sr-CS"/>
        </w:rPr>
        <w:t xml:space="preserve"> 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>. Закона о подстицајима у пољопривреди и руралном развоју („Сл. гласник РС“, бр.10/2013, 142/2014, 103/2015 и 101/2016)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RS"/>
        </w:rPr>
        <w:t>Одлуке о буџету града Кикинде за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RS"/>
        </w:rPr>
        <w:t xml:space="preserve">.годину </w:t>
      </w:r>
      <w:r>
        <w:rPr>
          <w:rFonts w:cs="Times New Roman" w:ascii="Times New Roman" w:hAnsi="Times New Roman"/>
        </w:rPr>
        <w:t>(„Сл.</w:t>
      </w:r>
      <w:r>
        <w:rPr>
          <w:rFonts w:cs="Times New Roman" w:ascii="Times New Roman" w:hAnsi="Times New Roman"/>
          <w:lang w:val="sr-RS"/>
        </w:rPr>
        <w:t>лист  града Кикинде</w:t>
      </w:r>
      <w:r>
        <w:rPr>
          <w:rFonts w:cs="Times New Roman" w:ascii="Times New Roman" w:hAnsi="Times New Roman"/>
        </w:rPr>
        <w:t xml:space="preserve"> “, број 33/</w:t>
      </w:r>
      <w:r>
        <w:rPr>
          <w:rFonts w:cs="Times New Roman" w:ascii="Times New Roman" w:hAnsi="Times New Roman"/>
          <w:lang w:val="sr-RS"/>
        </w:rPr>
        <w:t>201</w:t>
      </w:r>
      <w:r>
        <w:rPr>
          <w:rFonts w:cs="Times New Roman" w:ascii="Times New Roman" w:hAnsi="Times New Roman"/>
        </w:rPr>
        <w:t xml:space="preserve">8), </w:t>
      </w:r>
      <w:r>
        <w:rPr>
          <w:rFonts w:cs="Times New Roman" w:ascii="Times New Roman" w:hAnsi="Times New Roman"/>
          <w:lang w:val="sr-RS"/>
        </w:rPr>
        <w:t>а у складу са Програмом подршке спровођења пољопривредне политике и политике руралног развоја  гра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Кикин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RS"/>
        </w:rPr>
        <w:t xml:space="preserve"> број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sr-Latn-CS"/>
        </w:rPr>
        <w:t>III</w:t>
      </w:r>
      <w:r>
        <w:rPr>
          <w:rFonts w:cs="Times New Roman" w:ascii="Times New Roman" w:hAnsi="Times New Roman"/>
          <w:bCs/>
          <w:color w:val="000000"/>
          <w:lang w:val="sr-RS" w:eastAsia="sr-Latn-CS"/>
        </w:rPr>
        <w:t>-</w:t>
      </w:r>
      <w:r>
        <w:rPr>
          <w:rFonts w:cs="Times New Roman" w:ascii="Times New Roman" w:hAnsi="Times New Roman"/>
          <w:bCs/>
          <w:color w:val="000000"/>
          <w:lang w:eastAsia="sr-Latn-CS"/>
        </w:rPr>
        <w:t>07-320-42</w:t>
      </w:r>
      <w:r>
        <w:rPr>
          <w:rFonts w:cs="Times New Roman" w:ascii="Times New Roman" w:hAnsi="Times New Roman"/>
          <w:bCs/>
          <w:color w:val="000000"/>
          <w:lang w:val="sr-RS" w:eastAsia="sr-Latn-CS"/>
        </w:rPr>
        <w:t xml:space="preserve"> /201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д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23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године , Г</w:t>
      </w:r>
      <w:r>
        <w:rPr>
          <w:rFonts w:cs="Times New Roman" w:ascii="Times New Roman" w:hAnsi="Times New Roman"/>
        </w:rPr>
        <w:t>радоначелни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ра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икинде, </w:t>
      </w:r>
      <w:r>
        <w:rPr>
          <w:rFonts w:cs="Times New Roman" w:ascii="Times New Roman" w:hAnsi="Times New Roman"/>
          <w:lang w:val="sr-RS"/>
        </w:rPr>
        <w:t>расписује</w:t>
      </w:r>
    </w:p>
    <w:p>
      <w:pPr>
        <w:pStyle w:val="Normal"/>
        <w:spacing w:lineRule="exact" w:line="240" w:before="28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СУБВЕНЦИОНИСАЊЕ ИЗГРАДЊЕ/ОПРЕМАЊЕ ОБЈЕКАТА ЗА ОБАВЉАЊЕ ТРАДИЦИОНАЛНИХ ЗАНА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Циљ  јавног позива</w:t>
      </w:r>
      <w:r>
        <w:rPr>
          <w:rFonts w:cs="Times New Roman" w:ascii="Times New Roman" w:hAnsi="Times New Roman"/>
          <w:b/>
        </w:rPr>
        <w:t xml:space="preserve"> –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чување старих заната, њихова промоција и упознавање младих са предностима бављења и очувања традиције, пружа могућност унапређења предузетништва и могућност за запошљавање/самозапошљавањ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RS"/>
        </w:rPr>
        <w:t>-Услови за пријављивање-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раво учешћа имају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изичко лице – носилац регистрованог породичног пољопривредног газдинств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узетник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вно лиц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RS"/>
        </w:rPr>
        <w:t>Висина и намена средстава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Укупна </w:t>
      </w:r>
      <w:r>
        <w:rPr>
          <w:rFonts w:cs="Times New Roman" w:ascii="Times New Roman" w:hAnsi="Times New Roman"/>
          <w:lang w:val="sr-RS"/>
        </w:rPr>
        <w:t>бесповратна средства која се додељују за ову меру износе 700.000,00 динара, износ подстицаја је 80%, а максимално 100.000,00 динара по корисни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RS"/>
        </w:rPr>
        <w:t>Документациј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- образац пријаве за субвенционисање изградње/опремање објеката за обављање традиционалних заната (Услужни центар градске управ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          </w:t>
      </w:r>
      <w:r>
        <w:rPr>
          <w:rFonts w:cs="Times New Roman" w:ascii="Times New Roman" w:hAnsi="Times New Roman"/>
          <w:color w:val="000000"/>
          <w:lang w:val="sr-RS"/>
        </w:rPr>
        <w:t xml:space="preserve">-  </w:t>
      </w:r>
      <w:r>
        <w:rPr>
          <w:rFonts w:cs="Times New Roman" w:ascii="Times New Roman" w:hAnsi="Times New Roman"/>
          <w:color w:val="000000"/>
          <w:lang w:val="sr-CS"/>
        </w:rPr>
        <w:t>потврда о регистрованом пољопривредном газдинству – физичко лиц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              </w:t>
      </w:r>
      <w:r>
        <w:rPr>
          <w:rFonts w:cs="Times New Roman" w:ascii="Times New Roman" w:hAnsi="Times New Roman"/>
          <w:color w:val="000000"/>
          <w:lang w:val="sr-CS"/>
        </w:rPr>
        <w:t>- извод из АПР-а, доказ о активном статусу (не старији од 6 месеци) – правно лице/предузетни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потврда да је подносилац захтева регистрован за очување старих, традиционалних, уметничких заната у складу са Правилникомо одређивању послова који се сматрају старим уметничким занатима, односно пословима домаће радиности, начину сертификовања истих и вођењу посебне евиденције издатих сертифика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фотокопију личне карт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 xml:space="preserve">- копија наменског рачун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lang w:val="sr-RS"/>
        </w:rPr>
        <w:t>рачун за набавку предметне инвестициј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мплетна конкурсна документација се доставља у затвореној коверти са назнаком назива мере за коју се лице пријављује на конкурс за доделу средста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 xml:space="preserve">Документацију доставити на писарници Градске управе Кикинда сваког радног дана до 15 часова, ул.Трг српских добровољаца бр. 12, Кикинда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sr-RS"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sr-RS" w:eastAsia="ja-JP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RS"/>
        </w:rPr>
        <w:t>-Рок за подношење пријава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>Јавни позив је отворен до утрошка планираних средстава, а закључно са 01.12.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RS"/>
        </w:rPr>
        <w:t>.године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Контакт за додатне иформације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Додатне информације могу се добити путем телефона</w:t>
      </w:r>
      <w:r>
        <w:rPr>
          <w:rFonts w:cs="Times New Roman" w:ascii="Times New Roman" w:hAnsi="Times New Roman"/>
        </w:rPr>
        <w:t>: 0230/410-239</w:t>
      </w:r>
      <w:r>
        <w:rPr>
          <w:rFonts w:cs="Times New Roman" w:ascii="Times New Roman" w:hAnsi="Times New Roman"/>
          <w:lang w:val="sr-RS"/>
        </w:rPr>
        <w:t xml:space="preserve"> и 410-201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sr-RS"/>
        </w:rPr>
        <w:t>Контакт особ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RS"/>
        </w:rPr>
        <w:t>Дијана Петков и Горан Деми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V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Информације о преузимању текста позива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екст јавног позива може се преузети са </w:t>
      </w:r>
      <w:r>
        <w:rPr>
          <w:rFonts w:cs="Times New Roman" w:ascii="Times New Roman" w:hAnsi="Times New Roman"/>
        </w:rPr>
        <w:t xml:space="preserve">web </w:t>
      </w:r>
      <w:r>
        <w:rPr>
          <w:rFonts w:cs="Times New Roman" w:ascii="Times New Roman" w:hAnsi="Times New Roman"/>
          <w:lang w:val="sr-RS"/>
        </w:rPr>
        <w:t xml:space="preserve">презентације града Кикинде (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</w:rPr>
          <w:t>kikinda.rs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и на огласној табли Градске управе града Кикинд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Напоме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RS"/>
        </w:rPr>
        <w:t>Средства ће се исплаћивати по редоследу поднетих захтева до нивоа расположивих средстава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sr-RS"/>
        </w:rPr>
        <w:t>За инвестицију за коју се подноси захтев , подносилац не сме користити подстицаје по истом основу, односно предметна  инвестиција не сме бити предмет другог поступка за коришћење подстицај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РАДОНАЧЕЛНИК</w:t>
      </w:r>
    </w:p>
    <w:p>
      <w:pPr>
        <w:pStyle w:val="Normal"/>
        <w:spacing w:before="0" w:after="200"/>
        <w:ind w:left="6372" w:hanging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</w:t>
      </w:r>
      <w:r>
        <w:rPr>
          <w:rFonts w:cs="Times New Roman" w:ascii="Times New Roman" w:hAnsi="Times New Roman"/>
          <w:b/>
          <w:lang w:val="sr-RS"/>
        </w:rPr>
        <w:t>Павле Марков</w:t>
      </w:r>
    </w:p>
    <w:sectPr>
      <w:type w:val="nextPage"/>
      <w:pgSz w:w="11906" w:h="16838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1:00Z</dcterms:created>
  <dc:creator>Dušan Oličkov</dc:creator>
  <dc:description/>
  <cp:keywords/>
  <dc:language>en-US</dc:language>
  <cp:lastModifiedBy>Petar Žigić</cp:lastModifiedBy>
  <cp:lastPrinted>2018-05-15T11:33:00Z</cp:lastPrinted>
  <dcterms:modified xsi:type="dcterms:W3CDTF">2019-07-11T13:00:00Z</dcterms:modified>
  <cp:revision>8</cp:revision>
  <dc:subject/>
  <dc:title/>
</cp:coreProperties>
</file>