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53"/>
      </w:tblGrid>
      <w:tr>
        <w:trPr>
          <w:trHeight w:val="276" w:hRule="exact"/>
        </w:trPr>
        <w:tc>
          <w:tcPr>
            <w:tcW w:w="15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88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trHeight w:val="522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5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ЕДНИК ОПШТИНЕ</w:t>
            </w:r>
          </w:p>
        </w:tc>
      </w:tr>
      <w:tr>
        <w:trPr>
          <w:trHeight w:val="585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ind w:left="0" w:right="512" w:hanging="0"/>
              <w:jc w:val="left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Комисија за одабир најбољег понуђеног пројекта -Центар за дневни боравак деце и одраслих са сметњама у развоју</w:t>
            </w:r>
          </w:p>
          <w:p>
            <w:pPr>
              <w:pStyle w:val="Normal"/>
              <w:snapToGrid w:val="false"/>
              <w:ind w:left="0" w:right="512" w:hanging="0"/>
              <w:jc w:val="left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  <w:p>
            <w:pPr>
              <w:pStyle w:val="Normal"/>
              <w:snapToGrid w:val="false"/>
              <w:ind w:left="0" w:right="512" w:hanging="0"/>
              <w:jc w:val="left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</w:tr>
      <w:tr>
        <w:trPr>
          <w:trHeight w:val="276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Број: V-</w:t>
            </w:r>
            <w:r>
              <w:rPr>
                <w:bCs/>
                <w:szCs w:val="28"/>
                <w:lang w:val="sr-CS"/>
              </w:rPr>
              <w:t>56-11</w:t>
            </w:r>
            <w:r>
              <w:rPr>
                <w:bCs/>
                <w:szCs w:val="28"/>
              </w:rPr>
              <w:t>/</w:t>
            </w:r>
            <w:r>
              <w:rPr>
                <w:lang w:val="sr-CS"/>
              </w:rPr>
              <w:t>2009</w:t>
            </w:r>
          </w:p>
        </w:tc>
      </w:tr>
      <w:tr>
        <w:trPr>
          <w:trHeight w:val="276" w:hRule="exact"/>
        </w:trPr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Дана: </w:t>
            </w:r>
            <w:r>
              <w:rPr>
                <w:bCs/>
                <w:szCs w:val="28"/>
                <w:lang w:val="en-US"/>
              </w:rPr>
              <w:t>14.10.2009.</w:t>
            </w:r>
            <w:r>
              <w:rPr>
                <w:bCs/>
                <w:szCs w:val="28"/>
                <w:lang w:val="ru-RU"/>
              </w:rPr>
              <w:t xml:space="preserve"> године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        </w:t>
            </w:r>
            <w:r>
              <w:rPr>
                <w:bCs/>
                <w:szCs w:val="28"/>
                <w:lang w:val="ru-RU"/>
              </w:rPr>
              <w:t>К и к и н д а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ru-RU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  <w:lang w:val="ru-RU"/>
              </w:rPr>
              <w:t>12, 23300 Кикинда, тел/факс:0230/ 410-1</w:t>
            </w:r>
            <w:r>
              <w:rPr>
                <w:sz w:val="18"/>
                <w:lang w:val="sr-CS"/>
              </w:rPr>
              <w:t>09</w:t>
            </w:r>
            <w:r>
              <w:rPr>
                <w:sz w:val="18"/>
                <w:lang w:val="ru-RU"/>
              </w:rPr>
              <w:t xml:space="preserve"> и 0230/</w:t>
            </w:r>
            <w:r>
              <w:rPr>
                <w:sz w:val="18"/>
                <w:lang w:val="sr-CS"/>
              </w:rPr>
              <w:t>410-185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l-SI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>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en-US"/>
              </w:rPr>
              <w:t>gordana.pazin</w:t>
            </w:r>
            <w:r>
              <w:rPr>
                <w:sz w:val="18"/>
              </w:rPr>
              <w:t>@kikinda.org.</w:t>
            </w:r>
            <w:r>
              <w:rPr>
                <w:sz w:val="18"/>
                <w:lang w:val="en-US"/>
              </w:rPr>
              <w:t>rs</w:t>
            </w:r>
            <w:r>
              <w:rPr>
                <w:sz w:val="18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  <w:lang w:val="sl-SI"/>
              </w:rPr>
            </w:pPr>
            <w:r>
              <w:rPr>
                <w:bCs/>
                <w:sz w:val="18"/>
                <w:szCs w:val="28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12" w:hanging="0"/>
        <w:jc w:val="center"/>
        <w:rPr/>
      </w:pPr>
      <w:r>
        <w:rPr/>
      </w:r>
    </w:p>
    <w:p>
      <w:pPr>
        <w:pStyle w:val="Normal"/>
        <w:ind w:left="0" w:right="512" w:hanging="0"/>
        <w:jc w:val="both"/>
        <w:rPr/>
      </w:pPr>
      <w:r>
        <w:rPr/>
        <w:tab/>
        <w:t xml:space="preserve">Општина Кикинда, Комисија за одабир најбољег понуђеног пројекта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Центар за дневни боравак деце и одраслих са сметњама у развоју</w:t>
      </w:r>
      <w:r>
        <w:rPr/>
        <w:t xml:space="preserve">, на основу Закључка </w:t>
      </w:r>
      <w:r>
        <w:rPr>
          <w:lang w:val="sr-CS"/>
        </w:rPr>
        <w:t xml:space="preserve">Општинскиг Већа  број </w:t>
      </w:r>
      <w:r>
        <w:rPr>
          <w:lang w:val="sr-Latn-CS"/>
        </w:rPr>
        <w:t>II</w:t>
      </w:r>
      <w:r>
        <w:rPr>
          <w:lang w:val="sr-CS"/>
        </w:rPr>
        <w:t>-06-46/2009</w:t>
      </w:r>
      <w:r>
        <w:rPr/>
        <w:t>,  расписује и објављује</w:t>
      </w:r>
    </w:p>
    <w:p>
      <w:pPr>
        <w:pStyle w:val="Normal"/>
        <w:ind w:left="540" w:right="512" w:hanging="0"/>
        <w:jc w:val="both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РЕДЛОГА ПРОЈЕКТА ЗА ЦЕНТАР ЗА ДНЕВНИ БОРАВАК ДЕЦЕ И ОДРАСЛИХ СА СМЕТЊАМА У РАЗВОЈУ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пштина Кикинда упућује јавни позив заинтересованим организацијама да поднесу предлог пројекта </w:t>
      </w:r>
      <w:r>
        <w:rPr>
          <w:b/>
          <w:i/>
          <w:lang w:val="sr-CS"/>
        </w:rPr>
        <w:t>за пружање услуге</w:t>
      </w:r>
      <w:r>
        <w:rPr>
          <w:lang w:val="sr-CS"/>
        </w:rPr>
        <w:t xml:space="preserve"> у оквиру Центра за дневни боравак деце и одраслих са сметњама у развоју (у даљем тексту: Цента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</w:rPr>
        <w:tab/>
        <w:t>Циљ конкурса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ab/>
        <w:t>П</w:t>
      </w:r>
      <w:r>
        <w:rPr/>
        <w:t xml:space="preserve">одстицање нових приступа у реализацији потреба ментално недовољно развијених особа, повећање квалитета и приступачности услуга које се пружају ментално недовољно развијеним особама, смањење социјалне искључености и унапређење капацитета ментално недовољно развијених особа, развој одрживих услуга, које су партиципативно конципиране и усмерене на потребе  корисника, с фокусом на промоцију расположивих локалних рес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Циљна груп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еца и одрасли са сметњама у разво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Подносиоци пријаве могу б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е службе које припадају систему социјалне заштите (Центри за социјални рад, установе за смештај, установе образовања и др.) са седиштем на територији општине Кикин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дружења грађана из области социјално-хуманитарног рада регистрована на територији општине Кикинд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руге јавне службе на локалном ниво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  <w:t>Приоритет имају пројекти који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дижу ниво квалитета у пружању услуга социјалне заштите деци и одраслима са сметњама у развој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могућавају укључивање циљне групе у решавање сопствених пробле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могућавају социјалну инклузију кроз организовање активности.</w:t>
      </w:r>
    </w:p>
    <w:p>
      <w:pPr>
        <w:pStyle w:val="Normal"/>
        <w:jc w:val="both"/>
        <w:rPr>
          <w:i/>
          <w:i/>
          <w:color w:val="3366FF"/>
          <w:lang w:val="sr-CS"/>
        </w:rPr>
      </w:pPr>
      <w:r>
        <w:rPr>
          <w:i/>
          <w:color w:val="3366FF"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  <w:t>Услови конкурса</w:t>
      </w:r>
      <w:r>
        <w:rPr>
          <w:i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јекат мора бити усклађен са приоритетима дефинисаним у Стратегији развоја социјалне заштите општине Кикинда 2008-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а износа по пројекту може бити до четири милиона на годишњем нивоу, са могућношћу промене износа Одлуком о буџету општине Кикин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а Кикинда ће са пружаоцем услуга потписати уговор наа четири године, почев од новембра 2009. године, са могућношћу даљег продужавања уговора о пружању услуга након истека рока на који је уговор потпис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ао пружаоца услуге ће добити она организација која пружи највише гаранција да ће услугу пружати квалитетно и по одговарајућој цени, односно она организација која има највише кредибилета за пружање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рганизације које се јављају на конкурс морају располагати свим профилима радника и испуњавати остале услове према утврђеним минималним  стандардима услуга социјалне заштите који су прописани од стране Министарства рада и социјалне полит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ужање услуга подразумева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рад са децом са сметњама у развоју (до 18 година) радним даном од 12ч – 16ч (слободне активности – радионица);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рад са одраслима са сметњама у развоју ( преко 18 година) радним даном од 07ч – 16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Средства намењена финансирању пројек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упна расположива сума за овај конкурс износи  4.000.000 динара на годишњем нивоу, која је обезеђена у буџету локалне самоуправе. Уговарач задржава право да не расподели сва расположива средства од укупне расположиве су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наведеним условима оправдани трошкови подразумев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е зарада особља (потребан број особља утврђен са Минималним стандардима и спецификацијом услуга Дневног боравка), материјалне трошкове (радионичарски, канцеларијски и хигијенски материјал), сталне трошкове, исхрана корисника, текуће поправке и одржавање и стручно усавршавање запослених.</w:t>
      </w:r>
    </w:p>
    <w:p>
      <w:pPr>
        <w:pStyle w:val="Normal"/>
        <w:jc w:val="both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Начин писања пројек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пројеката морају бити достављени на прописаном обрасцу. Предлози пројекта писани руком или писаћом машином, као и они ван прописаних образаца, неће се узети у разматрање.</w:t>
      </w:r>
    </w:p>
    <w:p>
      <w:pPr>
        <w:pStyle w:val="Normal"/>
        <w:ind w:left="0" w:right="512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>Рок и начин достављања предлога пројекта:</w:t>
      </w:r>
    </w:p>
    <w:p>
      <w:pPr>
        <w:pStyle w:val="Normal"/>
        <w:jc w:val="both"/>
        <w:rPr/>
      </w:pPr>
      <w:r>
        <w:rPr/>
        <w:tab/>
        <w:t xml:space="preserve">Заинтересоване организације су дужне да предлоге пројеката доставе до </w:t>
      </w:r>
      <w:r>
        <w:rPr>
          <w:lang w:val="sr-CS"/>
        </w:rPr>
        <w:t>23</w:t>
      </w:r>
      <w:r>
        <w:rPr/>
        <w:t xml:space="preserve">. </w:t>
      </w:r>
      <w:r>
        <w:rPr>
          <w:lang w:val="sr-CS"/>
        </w:rPr>
        <w:t>октобра</w:t>
      </w:r>
      <w:r>
        <w:rPr/>
        <w:t xml:space="preserve"> 200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jc w:val="both"/>
        <w:rPr/>
      </w:pPr>
      <w:r>
        <w:rPr/>
        <w:tab/>
        <w:t xml:space="preserve">Предлози пројеката достављају се у затвореној коверти, на адресу: Општина Кикинда, Трг српских добровољаца 12, 23300 Кикинда, </w:t>
      </w:r>
      <w:r>
        <w:rPr>
          <w:lang w:val="sr-CS"/>
        </w:rPr>
        <w:t>са назнаком: за Секретаријат за друштвене делат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Основна документација мора да садржи: образац за предлог пројекта који се доставља у 3 примерка (1 оверени оригинал и 2 копије) и копију решења о регистрацији.</w:t>
      </w:r>
    </w:p>
    <w:p>
      <w:pPr>
        <w:pStyle w:val="Normal"/>
        <w:jc w:val="both"/>
        <w:rPr/>
      </w:pPr>
      <w:r>
        <w:rPr/>
        <w:tab/>
        <w:t xml:space="preserve">На коверти обавезно треба назначити пуно име и адресу подносиоца предлога пројекта, назив пројекта и следећи текст: "Не отварати пре завршетка конкурса". </w:t>
      </w:r>
    </w:p>
    <w:p>
      <w:pPr>
        <w:pStyle w:val="Normal"/>
        <w:jc w:val="both"/>
        <w:rPr/>
      </w:pPr>
      <w:r>
        <w:rPr>
          <w:lang w:val="sr-CS"/>
        </w:rPr>
        <w:tab/>
        <w:t>Образац за пријаву на конкурс</w:t>
      </w:r>
      <w:r>
        <w:rPr/>
        <w:t xml:space="preserve"> заинтересоване организације могу преузети са званичног сајта општине Кикинда </w:t>
      </w:r>
      <w:hyperlink r:id="rId3">
        <w:r>
          <w:rPr>
            <w:rStyle w:val="InternetLink"/>
          </w:rPr>
          <w:t>www.kikinda.org.</w:t>
        </w:r>
        <w:r>
          <w:rPr>
            <w:rStyle w:val="InternetLink"/>
            <w:lang w:val="en-US"/>
          </w:rPr>
          <w:t>rs</w:t>
        </w:r>
      </w:hyperlink>
      <w:r>
        <w:rPr/>
        <w:t xml:space="preserve">  или је мо</w:t>
      </w:r>
      <w:r>
        <w:rPr>
          <w:lang w:val="sr-CS"/>
        </w:rPr>
        <w:t>гу</w:t>
      </w:r>
      <w:r>
        <w:rPr/>
        <w:t xml:space="preserve"> добити у канцеларији број  </w:t>
      </w:r>
      <w:r>
        <w:rPr>
          <w:lang w:val="en-US"/>
        </w:rPr>
        <w:t>17</w:t>
      </w:r>
      <w:r>
        <w:rPr/>
        <w:t xml:space="preserve">, сваког радног дана  од 08 до 15 часова, почев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0</w:t>
      </w:r>
      <w:r>
        <w:rPr/>
        <w:t>.200</w:t>
      </w:r>
      <w:r>
        <w:rPr>
          <w:lang w:val="en-US"/>
        </w:rPr>
        <w:t>9</w:t>
      </w:r>
      <w:r>
        <w:rPr/>
        <w:t>. године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додатне информације можете се обратите контакт особ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ажин Гор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кретар Секретаријата за друштвене делатности општине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такт телефони: 0230-410-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tim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6:00Z</dcterms:created>
  <dc:creator>menadzer</dc:creator>
  <dc:description/>
  <dc:language>en-US</dc:language>
  <cp:lastModifiedBy>vlj</cp:lastModifiedBy>
  <cp:lastPrinted>2009-10-14T11:24:00Z</cp:lastPrinted>
  <dcterms:modified xsi:type="dcterms:W3CDTF">2008-08-20T10:56:00Z</dcterms:modified>
  <cp:revision>2</cp:revision>
  <dc:subject/>
  <dc:title>   </dc:title>
</cp:coreProperties>
</file>